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DE PRESTAÇÃO DE SERVIÇOS DE ADMINISTRAÇÃO CONDOMIN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trumento particular de prestação de serviços, de um lado ....., com sede à Rua ...., .... - ...., nesta Capital, inscrita no C.G.C. Sob Nº ...., neste ato representada por seu Diretor ......, Brasileiro, Casado, Administrador de Empresas, portador da Cédula de Identidade - R.G. Nº........., e inscrito no C.P.F. sob o Nº ....., residente e domiciliado à Rua .....,......., apto. ..., ......., de agora em diante chamada simplesmente de CONTRATADA e, de outro lado o Condomínio Edifício de agora em diante chamado de CONTRATANTE, tem entre si como justo e contratad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A CONTRATADA compromete-se a fornecer ao CONTRATANTE os seguintes serviç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- DAS DESPES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ar pontualmente, respondendo por acréscimos, multa a que der causa, todas as despesas gerais e impostos, taxas eventuais das áreas comuns, contas e obrigações condominiais, representadas por documentos legais, devidamente autorizados pelo Síndico e/ou Assembléias, salvo se houver insuficiência de previsão orçamentária ou débitos de Condômi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- DAS COTAS CONDOMINIAIS E COBRANÇ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mover rateio das despesas entre os senhores condôminos, cobrança, arrecadação da respectiva contribuição e contabilização das cotas condominiais aprovadas ou não em Assembléia, mediante o envio antecipado de carnês (avisos-recebidos) aos Condôminios, para pagamento em bancos conveniados com a CONTRA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 - DAS PRESTAÇÕES DE CON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tar contas, mensalmente, até o dia 15 a todos os Condôminios com a demonstração de receita e despesa, relação de Condôminios em débito e encaminhamento ao Síndico e aos Membros do Conselho Consultivo de todos os documentos (inclusive cópias de comprovantes salariais e obrigações sociais) comprobatórias de receitas e de pagamentos efetuados para apreciação, conferência e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- DO DEPARTAMENTO PESSO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eção e recrutamento de pessoal para o quadro de Funcionários do Condomínio e apresentação dos candidatos ao síndico para entrevista e deliberação.</w:t>
      </w:r>
    </w:p>
    <w:p>
      <w:pPr>
        <w:pStyle w:val="Normal"/>
        <w:jc w:val="both"/>
        <w:rPr/>
      </w:pPr>
      <w:r>
        <w:rPr/>
        <w:t>Registros, admissões, demissões em cumprimento às determinações do Síndico, assim como respectivas regularizações em órgãos competentes.</w:t>
      </w:r>
    </w:p>
    <w:p>
      <w:pPr>
        <w:pStyle w:val="Normal"/>
        <w:jc w:val="both"/>
        <w:rPr/>
      </w:pPr>
      <w:r>
        <w:rPr/>
        <w:t>Elaboração de folha de pagamento, F.G.T.S., PIS e cumprimento de todas as exigências da Legislação Social e Trabalh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 - DA ASSISTÊNCIA JURÍD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RATADA, através de seu Departamento Jurídico, atenderá gratuitamente ao CONTRATANTE, em consultas e na orientação de natureza jurídica relativas à administração ordinária do Condomínio.</w:t>
      </w:r>
    </w:p>
    <w:p>
      <w:pPr>
        <w:pStyle w:val="Normal"/>
        <w:jc w:val="both"/>
        <w:rPr/>
      </w:pPr>
      <w:r>
        <w:rPr/>
        <w:t>Casos especiais e que haja necessidade de Contrato, carta a ser enviada para Cartório de Títulos e Documentos, ou ainda providência análogas, os honorários advocatícios serão tratados em cada caso, com autorizações do Sr. Síndico e com outorga da procuração específica.</w:t>
      </w:r>
    </w:p>
    <w:p>
      <w:pPr>
        <w:pStyle w:val="Normal"/>
        <w:jc w:val="both"/>
        <w:rPr/>
      </w:pPr>
      <w:r>
        <w:rPr/>
        <w:t>A cobrança de inadimplentes será efetuada em primeira tentativa por funcionário da Administradora; em caso de insucesso será contratado um escritório de advocacia com contrato específico e com outorga de procuração do Síndico com cobrança de 10% a custo direito do inadimplente.</w:t>
      </w:r>
    </w:p>
    <w:p>
      <w:pPr>
        <w:pStyle w:val="Normal"/>
        <w:jc w:val="both"/>
        <w:rPr/>
      </w:pPr>
      <w:r>
        <w:rPr/>
        <w:t>Despesas de postagem e correlatas serão de responsabilidade do Condomínio.</w:t>
      </w:r>
    </w:p>
    <w:p>
      <w:pPr>
        <w:pStyle w:val="Normal"/>
        <w:jc w:val="both"/>
        <w:rPr/>
      </w:pPr>
      <w:r>
        <w:rPr/>
        <w:t>Se houver necessidade da abertura de processo judicial, um adiantamento de 10% para o escritório de advocacia contratado, será de responsabilidade do Condomínio, mas no final da ação judicial o honorário total de 20% será cobrado do inadimplente e aquele adiantamento será devolvido ao Condomínio.</w:t>
      </w:r>
    </w:p>
    <w:p>
      <w:pPr>
        <w:pStyle w:val="Normal"/>
        <w:jc w:val="both"/>
        <w:rPr/>
      </w:pPr>
      <w:r>
        <w:rPr/>
        <w:t>Nas reclamações trabalhistas, não havendo acordos, o que ensejará o acompanhamento do processo até a última instância, os honorários dos advogados serão cobrados à parte, de acordo com ajuste prévio com o Sín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 - SERVIÇOS ESPECI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brados à parte mediante prévia autorização do Síndico e com base nas Tabelas Vigentes dos Orgãos de Classe (SECOVI E AABI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DA TAXA DE ADMINISTR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- Serão devidos à CONTRATADA, a título de pagamento dos serviços prestados, uma taxa de serviços de 5% (cinco por cento) e que somente será cobrada sobre o valor da emissão ordinária, ou qualquer complemento, quando necessário, sempre autorizado pelo síndico. Não incidirá taxa sobre rateios para aquisição e instalação de itens de investimento e benfeito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DO PRA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- O presente Contrato terá duração de 2 (dois) anos, podendo ser denunciado, por qualquer das partes, mediante aviso prévio com 60 (sessenta) dias de antecedência, após cumprido o primeiro semestre, caso em que, não o fazendo, inplicará no pagamento imediato de 2 (dois) valores referentes à ultima taxa adorada à título de honorários. Ao término da duração deste Contrato, este se renovará automatic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DAS DISPOSIÇÕES GER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- Serão debitados à parte, os serviços de registros das atas, correios, taxas banc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 - A presença de representante da Administradora em Assembléias Gerais Ordinárias não implicará qualquer tipo de cobrança. Havendo mais de uma Assembléia Geral Extraordinária em cada Trimestre será cobrado o equivalente a 1 salário mínimo vig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 - A CONTRATADA manterá uma conta corrente em Banco, onde será depositada em nome do Condomínio toda receita provinda de cobrança de Condomínio, multa, rateios, mais a renda da aplicação do saldo da conta corrente no Fundo de Curto Prazo (F.C.P), ou quaisquer outras importâncias pertencentes ao Condomí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 - Não havendo efetiva disponibilidade de saldo em conta corrente do CONTRATANTE para cobertura de gastos do Edifício sejam despesas ordinárias e/ou extraordinárias, a CONTRATADA dará ciência ao Síndico, para regularização, imediata da situação. E, não sanada a insuficiência, a CONTRATADA ficará desobrigada dos pagamentos, não assumindo assim qualquer responsabilidade, ficando claro que a CONTRATADA não disporá de nenhuma importância a título de antecipação para prover qualquer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 - Responderá por perdas e danos a serem apurados em ação própria a parte que infringir das cláusulas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 - Nossa administração será exercida seguindo precedentes contidos na Convenção Condominal e na lei de Condomínio e Incorporação - Nº. 4591/64, em estrita obediência às decisões das Assembléias, do Sr. Síndico e dos membros do Conselho Consul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 - O Condomínio, sempre que solicitado, se compromete a fornecer todo e qualquer documento, esclarecimento, informação à CONTRATADA, visando o efetivo cumprimento d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 - Fica eleito o Foro Central da Comarca desta Capital, com exclusão de qualquer outro por mais privilegiado que seja para dirimir dúvida que possa surgir na efetivação do presente Contrato, buscando tal e qualquer ação regendo-se pela Legislação em vigor todos os casos não previstos no presente instrumento contr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s partes, CONTRATADA E CONTRATANTE, de pleno acordo com o disposto neste instrumento particular, assinam-no na presença de 2 (duas) testemunhas abaixo, em 2 (duas) vias de igual teor e forma, determinando-se 1 (uma) via para cada uma d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NTRAT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NTRA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Nome (RG, CPF, endereço)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Nome (RG, CPF, endereço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9:00Z</dcterms:created>
  <dc:creator>SYSTEM</dc:creator>
  <dc:description/>
  <cp:keywords/>
  <dc:language>en-US</dc:language>
  <cp:lastModifiedBy>SYSTEM</cp:lastModifiedBy>
  <dcterms:modified xsi:type="dcterms:W3CDTF">2011-06-16T02:59:00Z</dcterms:modified>
  <cp:revision>2</cp:revision>
  <dc:subject/>
  <dc:title>CONTRATO DE PRESTAÇÃO DE SERVIÇOS DE ADMINISTRAÇÃO CONDOMINIAL</dc:title>
</cp:coreProperties>
</file>